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  <w:t>Геометрический съезд (</w:t>
      </w:r>
      <w:r>
        <w:rPr>
          <w:rFonts w:cs="Monotype Corsiva" w:ascii="Monotype Corsiva" w:hAnsi="Monotype Corsiva"/>
          <w:color w:val="FF6600"/>
          <w:sz w:val="56"/>
          <w:szCs w:val="56"/>
        </w:rPr>
        <w:t>инсценировка)</w:t>
      </w:r>
    </w:p>
    <w:p>
      <w:pPr>
        <w:pStyle w:val="Normal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Шар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ткрываю засед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лжен высказать, что очень 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овать почетное собра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м гостей подряд и выясним их зва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73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нус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перед вами их анк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очно все изложены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Шар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пусть они рассказывают 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войства их, как их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их рассказ проверишь чертежам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ладшие нач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Шаром становится Точ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р.</w:t>
      </w:r>
      <w:r>
        <w:rPr>
          <w:sz w:val="28"/>
          <w:szCs w:val="28"/>
        </w:rPr>
        <w:t xml:space="preserve"> Кто тут? Я ничего не ви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Цилиндр</w:t>
      </w:r>
      <w:r>
        <w:rPr>
          <w:sz w:val="28"/>
          <w:szCs w:val="28"/>
        </w:rPr>
        <w:t>. Будь добр и подойди побли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207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очк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видимка. В этом суть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веришь ты, что существую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лишь бытию пылинки м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е существование 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всегда изображ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основением пера иль м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квою одной обозна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я пред всеми заявляю см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ез меня и линий 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– движенья точки с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 меня нельзя изме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ко я ничтожна и м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е собрание могу уве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геометрии я пользу прине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 линий я пересеч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у всегда вершиною у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Шар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ты действительно м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 полезна, в этом нет сомн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щается к Секретар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я дальше очер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Конус</w:t>
      </w:r>
      <w:r>
        <w:rPr>
          <w:sz w:val="28"/>
          <w:szCs w:val="28"/>
        </w:rPr>
        <w:t>.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иску, впрочем, линия Пря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Шаром становится Прямая ли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яма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десь. Сейчас я вертикаль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, однако же, принять любой накл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и лечь горизо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р.</w:t>
      </w:r>
      <w:r>
        <w:rPr>
          <w:sz w:val="28"/>
          <w:szCs w:val="28"/>
        </w:rPr>
        <w:t xml:space="preserve"> Фигурам служите вы в качестве стор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яма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 этом только наше назначен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ежду точек двух короче линий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том одно имею измер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Шар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ы худа, считать нельзя за гр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ядом кто с т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Прямая.</w:t>
      </w:r>
      <w:r>
        <w:rPr>
          <w:sz w:val="28"/>
          <w:szCs w:val="28"/>
        </w:rPr>
        <w:t xml:space="preserve"> Моя сестра р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рива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сь я линия Кр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ух точках встретившись с пря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тянусь за ней д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катывает Окружность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Окружность.</w:t>
      </w:r>
      <w:r>
        <w:rPr>
          <w:sz w:val="28"/>
          <w:szCs w:val="28"/>
        </w:rPr>
        <w:t xml:space="preserve"> А я – Окружность, вам я, Шар, р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р.</w:t>
      </w:r>
      <w:r>
        <w:rPr>
          <w:sz w:val="28"/>
          <w:szCs w:val="28"/>
        </w:rPr>
        <w:t xml:space="preserve"> Не может в этом быть сомн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кружность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ошли вы от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вращ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 меня есть точка непро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Шар.</w:t>
      </w:r>
      <w:r>
        <w:rPr>
          <w:sz w:val="28"/>
          <w:szCs w:val="28"/>
        </w:rPr>
        <w:t xml:space="preserve"> А кто сей важный пун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кружность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ется центром 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очек всех моих он равно уда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р.</w:t>
      </w:r>
      <w:r>
        <w:rPr>
          <w:sz w:val="28"/>
          <w:szCs w:val="28"/>
        </w:rPr>
        <w:t xml:space="preserve"> Так, замкнутая ты крив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кружность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овершенно прав, мо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плоскости я заключаю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Шар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же отношень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 прямой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Окружность.</w:t>
      </w:r>
      <w:r>
        <w:rPr>
          <w:sz w:val="28"/>
          <w:szCs w:val="28"/>
        </w:rPr>
        <w:t xml:space="preserve"> Смотря с ка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р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если, например, с т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ая в точках двух пересеч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кружность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 меня ее отрезок хордою зов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ближе к центру, тем она длин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р.</w:t>
      </w:r>
      <w:r>
        <w:rPr>
          <w:sz w:val="28"/>
          <w:szCs w:val="28"/>
        </w:rPr>
        <w:t xml:space="preserve"> Что будет, если хорда через центр прой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Окружность.</w:t>
      </w:r>
      <w:r>
        <w:rPr>
          <w:sz w:val="28"/>
          <w:szCs w:val="28"/>
        </w:rPr>
        <w:t xml:space="preserve"> Ее диаметром на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р.</w:t>
      </w:r>
      <w:r>
        <w:rPr>
          <w:sz w:val="28"/>
          <w:szCs w:val="28"/>
        </w:rPr>
        <w:t xml:space="preserve"> А сколько у тебя диамет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Окружность.</w:t>
      </w:r>
      <w:r>
        <w:rPr>
          <w:sz w:val="28"/>
          <w:szCs w:val="28"/>
        </w:rPr>
        <w:t xml:space="preserve"> Ох, мног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р</w:t>
      </w:r>
      <w:r>
        <w:rPr>
          <w:sz w:val="28"/>
          <w:szCs w:val="28"/>
        </w:rPr>
        <w:t>. А радиу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кружность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– всякая прям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 центру тянется, его соединя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юбой из точек, мне принадле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р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то там прячется за 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головы с двумя ног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Уг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го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лись вы немножко, Ш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аших слов меня бросает в 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служит головой верш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, что вы считаете ног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зывают сторон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Шар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й, дружок, ты выступаешь см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едь совсем не в этом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 мне, кто ты сам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Угол.</w:t>
      </w:r>
      <w:r>
        <w:rPr>
          <w:sz w:val="28"/>
          <w:szCs w:val="28"/>
        </w:rPr>
        <w:t xml:space="preserve"> Я – Угол, коль угодно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р</w:t>
      </w:r>
      <w:r>
        <w:rPr>
          <w:sz w:val="28"/>
          <w:szCs w:val="28"/>
        </w:rPr>
        <w:t>. Мне это ничего не говори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го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ем смущает вас мой ви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я – часть плоск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тречаются прям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– разные уг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например, пря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ют острые, туп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р.</w:t>
      </w:r>
      <w:r>
        <w:rPr>
          <w:sz w:val="28"/>
          <w:szCs w:val="28"/>
        </w:rPr>
        <w:t xml:space="preserve"> Кто это за т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уголь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сь я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мной хлопот не оберется школь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угольник исполняют песн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а меня, ты на н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х на нас смо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сего, у нас вс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сего по три. }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стороны и три уг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лько же вер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ижды трудные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рижды совершим. }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 нашем городке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е не сы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реугольников сем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каждый должен знать. }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Шар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тебя хва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м еще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нус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авно знакомый 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гол в нем пря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четыре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аковой д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его представить 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овут ег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Квадрат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вадрат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сь, я Квадр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ую площадь я измерить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лубокой древности я мера площа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в квадрате стороны м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 я четыре стороны, и все они ра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. Чья дальше очеред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ятиуголь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ятиугольник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то бы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собранию представлюсь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ы будете иметь жел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вершин лишь только стоит со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например, когда их будет 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иугольником меня должны при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Шар. </w:t>
      </w:r>
      <w:r>
        <w:rPr>
          <w:sz w:val="28"/>
          <w:szCs w:val="28"/>
        </w:rPr>
        <w:t>Довольно! Можно кончить с этой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м ещ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рямоуголь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ямоугольник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сем знаком из старины с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ля славян есть деся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р.</w:t>
      </w:r>
      <w:r>
        <w:rPr>
          <w:sz w:val="28"/>
          <w:szCs w:val="28"/>
        </w:rPr>
        <w:t xml:space="preserve"> Число твоих сторон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Прямоугольник.</w:t>
      </w:r>
      <w:r>
        <w:rPr>
          <w:sz w:val="28"/>
          <w:szCs w:val="28"/>
        </w:rPr>
        <w:t xml:space="preserve"> Четыре: две узкие, а две пош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Трапе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р.</w:t>
      </w:r>
      <w:r>
        <w:rPr>
          <w:sz w:val="28"/>
          <w:szCs w:val="28"/>
        </w:rPr>
        <w:t xml:space="preserve"> Что это за фигу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Уго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пешно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т раз уж буду спец и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шибусь, назвав ее трапе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ар.</w:t>
      </w:r>
      <w:r>
        <w:rPr>
          <w:sz w:val="28"/>
          <w:szCs w:val="28"/>
        </w:rPr>
        <w:t xml:space="preserve"> Гражданка, ваши свойства назов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пеция молчит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Шар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наете? Да что же вы молч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Трапеция.</w:t>
      </w:r>
      <w:r>
        <w:rPr>
          <w:sz w:val="28"/>
          <w:szCs w:val="28"/>
        </w:rPr>
        <w:t xml:space="preserve"> Мне дурно... Я... Ужасно я устала. И, кажется, забыла все, что з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пеция падает в обмо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Угол.</w:t>
      </w:r>
      <w:r>
        <w:rPr>
          <w:sz w:val="28"/>
          <w:szCs w:val="28"/>
        </w:rPr>
        <w:t xml:space="preserve"> Какая кривобок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Цилиндр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все утомл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бы кончить заседа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Кону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 ухо Шару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ав, почтенный Ш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м уж по до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ть, по правде, захоте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Шар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, друзья мои, не возраж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 собравшихся г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узнали нов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ю, что аккуратно вы яв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стно потруд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аши свойства съезду пояс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легко ребятам изл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геометрии. Прощ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лько ваших свойств не забы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для съезда срок мы избер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всех опять повесткой позо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ельность свою вам изъя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еданье закрыв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5320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00:00Z</dcterms:created>
  <dc:creator>User</dc:creator>
  <dc:description/>
  <cp:keywords/>
  <dc:language>en-US</dc:language>
  <cp:lastModifiedBy>User</cp:lastModifiedBy>
  <dcterms:modified xsi:type="dcterms:W3CDTF">2010-01-24T18:08:00Z</dcterms:modified>
  <cp:revision>2</cp:revision>
  <dc:subject/>
  <dc:title>Геометрический съезд (инсценировка)</dc:title>
</cp:coreProperties>
</file>