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азовая модель описания опы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16"/>
        </w:rPr>
        <w:t>1. Наименование опыта, указание его адреса и авто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Четкое определение наименования опыта. Уже  в  самом  наименовании материала должна быть четко отражена основная характеристика опыта (основная идея), область применения («Развитие младшего школьника на основе индиви</w:t>
        <w:softHyphen/>
        <w:t xml:space="preserve">дуализации обучения»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 указании автора перечисляются: Ф.И.О., специальность, педагогический стаж, звание, разряд или категория, место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16"/>
        </w:rPr>
        <w:t>2. Условия возникновения, становления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Необходимые сведения о школе, микрорайоне, классе, социальной  сре</w:t>
        <w:softHyphen/>
        <w:t>д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16"/>
        </w:rPr>
        <w:t>3. Обоснование актуальности и перспективности опыта, его практическая значимость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язательным требованием к обобщению опыта является выделение педагогических противоречий и способов их разрешения, так как общеизвестно, что источником и движущей силой всякого развития является процесс возникновения и разрешения противоречий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этому именно с анализа противоречий учебной деятельности и должна начинаться работа любого педагога. Педагогу необходимо ответить на вопрос: какие реальные противоречия, несоответствия, трудности массовой практики породили необходимость того педагогического поиска, который дал положительные результа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пример: В.Ф. Шаталов в своем опыте решает многие противоречия массовой практик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учать всех и каждого качественно и быстр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достно и победн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пряженно и без перегруз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 высоком теоретическом уровне и доступ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 w:val="28"/>
          <w:szCs w:val="16"/>
        </w:rPr>
        <w:t>4. Ведущая педагогическая идея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Ведущая идея - есть главная мысль о преобразовании объекта, стратегия педагоги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личностного подхода к воспитан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практико-ориентирова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использования новых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 здоровьесберегающе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опережающе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дея гум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оптимизации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обучения и воспитания 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неразрывного единства обучения 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воспитания в коллективе, через коллектив, для коллекти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дея развивающе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дея уч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без принуждения, основанная на достижении успеха, на переживании радости познания, на подлинном интере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дея сотрудничества педагогов и школьников на основе взаимного уважения и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ранней  профориентации и профессионализации обучения уча</w:t>
        <w:softHyphen/>
        <w:t>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саморазвития  личности, ведущей роли внутренних источников в становлен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свободного выбора школьником содержания и форм обучения 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дифференцированного  и индивидуального подхода учащихся к выбору предметов для изуче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коллективного и индивидуального самоанализа  деятельности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дея интеграции содержани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деи опыта  у разных учителей могут совпадать, но индивидуальность проявится в средствах, в формулировке конкретных задач, своего  рода принципах, основных положениях, которыми  руководствуется учитель для достижения поставленных целей. Постановка реальных задач определяет тактику педагог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16"/>
        </w:rPr>
        <w:t>5. Теоретическая база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Нельзя работать, опираясь только на собственную интуицию. Нужны знания по теории обучения, чтобы на их базе выработать конкретные принципы, позволяющие воздействовать на лич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Не отрицая  возможности  новых  открытий,  педагог  должен искать обоснование своего опыта в ведущих дидактических теори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Для того, чтобы успешно осмысливать свой или чужой опыт, необходимо на сегодняшний день знать как минимум 8 психолого-педагогических теорий, на которых строится сегодня учебно-воспитательный процесс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 Теория   поэтапного   формирования  умственных  действий  -</w:t>
        <w:br/>
        <w:t>П.Я. Гальпер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Теория  программированного обучения - Т.А. Ильина, Н.Ф. Талыз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Теория развития познавательного интереса - Г.И. Щук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Теория содержательного обобщения - В.В. Давы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Теория  развивающего  обучения в начальной школе - Л.В. Занков, </w:t>
        <w:br/>
        <w:t>Д.Б. Эльконин, В.В. Давы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Теория оптимизации обучения - Ю.К. Бабанск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Теория   проблемного   обучения   -   М.И. Махмутов, И.Я. Лернер, </w:t>
        <w:br/>
        <w:t>А.М. Матюш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Теория активизации учебной деятельности школьников - Т.И. Шамова, А.К. Марк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 формировании индивидуального педагогического стиля  может  по</w:t>
        <w:softHyphen/>
        <w:t>мочь и заимствование педагогического опыта колле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днако, при внедрении чужого опыта целесообразно учитыва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свои способности и возмож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свой сложившийся даже небольшой опы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 индивидуальные особенности своей лич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готовность к совместной работе учащихс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наличие необходимых средств тру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наличие необходимых условий тру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И, наконец, внутренний источник творческого поиск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воображение, фантазия,  умение сделать прогноз, комбинировать из</w:t>
        <w:softHyphen/>
        <w:t>вестные способы или элементы,  видеть  предмет  в  его  необыкновенных функциях и связях,  принимать нестандартные решения, т.е. все, что ха</w:t>
        <w:softHyphen/>
        <w:t>рактеризует креативность (творчество) самой личности педаго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16"/>
        </w:rPr>
        <w:t>6. Новизна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тражение и фиксирование элементов новизны и творче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16"/>
        </w:rPr>
        <w:t>7. Технология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Технология - это процедура деятельности, ее состав и содержа</w:t>
        <w:softHyphen/>
        <w:t>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К данной части описания есть ряд обязательных требова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отразить взаимосвязь педагогических явлений, факторов, влияющих на результат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выбрать структуру описания технологии (по этапам урока,  по типам урока,  по возрастным группам, предметам, разделам программы и др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показать  общие  подходы,  сформировать  свои  педагогические принципы и правила, создать модели и алгоритмы своих действий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показать  индивидуальность  автора опыта (авторские педагоги</w:t>
        <w:softHyphen/>
        <w:t>ческие «находки»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содержание описания технологии должно соответствовать теме опы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Раскрывая особенности технологии работы,  надо педагогичес</w:t>
        <w:softHyphen/>
        <w:t>кие  действия  учителя соотносить с конкретными условиями,  в которых эти действия предпринимаются.  Поэтому в описаниях  не  обойтись  без примеров, без приведения конкретных педагогических фактов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16"/>
        </w:rPr>
        <w:t>8. Результативность, условия и возможности применения данного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Учитель-мастер работает  не на сегодняшние знания, а на прира</w:t>
        <w:softHyphen/>
        <w:t>щение познавательных способностей своих учеников. Надо посмотреть, каковы результаты  данных педагогических действий, чем они отли</w:t>
        <w:softHyphen/>
        <w:t>чаются от результатов других в тех же условиях. В какой степени изменились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активность и работоспособность учащихся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наличие интереса к предмету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сформированность знаний по учебному предмету и  умений  ими пользоваться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развитие памяти, речи, способности восприятия и переработки информации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уровень организованности в работе и темп  учебной  деятель</w:t>
        <w:softHyphen/>
        <w:t>ности, умение работать с оборудованием на уроке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коммуникабельность детей, умение работать с товарищами, корректность;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 w:val="28"/>
        </w:rPr>
      </w:pPr>
      <w:r>
        <w:rPr>
          <w:sz w:val="28"/>
        </w:rPr>
        <w:t>- динамика показателей здоровья в соответствии с  возраст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Для оценки продуктивности системы работы педагога можно использовать  следующие критерии успешности:</w:t>
      </w:r>
    </w:p>
    <w:p>
      <w:pPr>
        <w:pStyle w:val="TextBodyIndent"/>
        <w:tabs>
          <w:tab w:val="clear" w:pos="708"/>
          <w:tab w:val="left" w:pos="468" w:leader="none"/>
          <w:tab w:val="left" w:pos="702" w:leader="none"/>
          <w:tab w:val="left" w:pos="858" w:leader="none"/>
          <w:tab w:val="left" w:pos="1080" w:leader="none"/>
          <w:tab w:val="left" w:pos="1326" w:leader="none"/>
        </w:tabs>
        <w:ind w:firstLine="720"/>
        <w:jc w:val="both"/>
        <w:rPr/>
      </w:pPr>
      <w:r>
        <w:rPr/>
        <w:t>1. Образовательный критерий (поступление в ВУЗы, победы на олимпиадах и конкурсах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Критерии развит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широта и глубина интересо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способность к самоопределению, выбору профиля обучения и професс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обучаемость (отзывчивость к помощи)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овладение нормами нравственности (гуманизм, взаимопомощь, забота о слабых и т.д.)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система жизненных ц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степень реализации индивидуальности, самобыт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Социальный критерий (адаптация выпускников к высшей и средней специальной школе, адаптация на производстве, общественный престиж школы и педагог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 Психологический комфорт (степень удовлетворенности школой, отношениями, наличие чувства защищенности, оптимистический настро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5. Валеологический критерий (динамика показателей здоровья).</w:t>
      </w:r>
    </w:p>
    <w:p>
      <w:pPr>
        <w:pStyle w:val="Normal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20"/>
        <w:jc w:val="both"/>
        <w:rPr>
          <w:sz w:val="28"/>
        </w:rPr>
      </w:pPr>
      <w:r>
        <w:rPr>
          <w:sz w:val="28"/>
        </w:rPr>
        <w:t>Описание опыта желательно представлять в форме информационно-педа</w:t>
        <w:softHyphen/>
        <w:t>гогических модулей. Выделение из педагогического опыта отдельных высокоэффективных фраг</w:t>
        <w:softHyphen/>
        <w:t>ментов (информационных модулей) позволит оценить его, даст возможность другим учителям конструировать эффек</w:t>
        <w:softHyphen/>
        <w:t>тивные системы, которые по мере их использования будут трансформироваться.</w:t>
      </w:r>
    </w:p>
    <w:p>
      <w:pPr>
        <w:pStyle w:val="Normal"/>
        <w:ind w:right="-7" w:firstLine="720"/>
        <w:jc w:val="both"/>
        <w:rPr>
          <w:sz w:val="28"/>
        </w:rPr>
      </w:pPr>
      <w:r>
        <w:rPr>
          <w:sz w:val="28"/>
        </w:rPr>
        <w:t>Под информационно-педагогическими модулями (ИПМ) понимается краткое, конструктивное описание информации, которая отлич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7" w:firstLine="720"/>
        <w:jc w:val="both"/>
        <w:rPr/>
      </w:pPr>
      <w:r>
        <w:rPr>
          <w:sz w:val="28"/>
        </w:rPr>
        <w:t>логической законченностью (информация в виде ИПМ должна носить целостный характер и содержать конкретную часть опыта, отнесенную к од</w:t>
        <w:softHyphen/>
        <w:t>ному</w:t>
      </w:r>
      <w:r>
        <w:rPr>
          <w:b/>
          <w:sz w:val="28"/>
        </w:rPr>
        <w:t xml:space="preserve"> </w:t>
      </w:r>
      <w:r>
        <w:rPr>
          <w:sz w:val="28"/>
        </w:rPr>
        <w:t>из компонентов учебно-воспитательного процес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7" w:firstLine="720"/>
        <w:jc w:val="both"/>
        <w:rPr>
          <w:sz w:val="28"/>
        </w:rPr>
      </w:pPr>
      <w:r>
        <w:rPr>
          <w:sz w:val="28"/>
        </w:rPr>
        <w:t>информативностью (информация, представленная в ИПМ, должна быть достаточной для ее понимания и использования в практи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7" w:firstLine="720"/>
        <w:jc w:val="both"/>
        <w:rPr>
          <w:sz w:val="28"/>
        </w:rPr>
      </w:pPr>
      <w:r>
        <w:rPr>
          <w:sz w:val="28"/>
        </w:rPr>
        <w:t>точностью трактовки педагогических понятий, научностью описываемых категорий.</w:t>
      </w:r>
    </w:p>
    <w:p>
      <w:pPr>
        <w:pStyle w:val="Normal"/>
        <w:ind w:right="-7" w:firstLine="720"/>
        <w:jc w:val="both"/>
        <w:rPr>
          <w:sz w:val="28"/>
        </w:rPr>
      </w:pPr>
      <w:r>
        <w:rPr>
          <w:sz w:val="28"/>
        </w:rPr>
        <w:t xml:space="preserve">Педагогическая информация описывается комплексом ИПМ. </w:t>
      </w:r>
    </w:p>
    <w:p>
      <w:pPr>
        <w:pStyle w:val="Normal"/>
        <w:ind w:right="-7" w:firstLine="720"/>
        <w:jc w:val="both"/>
        <w:rPr>
          <w:sz w:val="28"/>
        </w:rPr>
      </w:pPr>
      <w:r>
        <w:rPr>
          <w:sz w:val="28"/>
        </w:rPr>
        <w:t>Далее предстоит оформить приложения к опи</w:t>
        <w:softHyphen/>
        <w:t>санию опыта. Необходимо ото</w:t>
        <w:softHyphen/>
        <w:t>брать образцы, наиболее ярко подтверждающие опи</w:t>
        <w:softHyphen/>
        <w:t>санный опыт: методические разработки, описание алгоритмов учебной деятельности школьников или поэтапных действий учителя, струк</w:t>
        <w:softHyphen/>
        <w:t>турно-логические схем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7:00Z</dcterms:created>
  <dc:creator>User</dc:creator>
  <dc:description/>
  <cp:keywords/>
  <dc:language>en-US</dc:language>
  <cp:lastModifiedBy>User</cp:lastModifiedBy>
  <dcterms:modified xsi:type="dcterms:W3CDTF">2009-11-02T08:44:00Z</dcterms:modified>
  <cp:revision>2</cp:revision>
  <dc:subject/>
  <dc:title>Базовая модель описания опыта</dc:title>
</cp:coreProperties>
</file>