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"Наши дети – это наша старость.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авильное воспитание – это наша счастливая старость;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лохое воспитание – это наше будущее горе, это наши слезы,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о наша вина перед другими людьми, перед всей страной".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lang w:val="ru-RU"/>
        </w:rPr>
        <w:t>А.С. Макаренко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современном мире мало покоя и счастья, но много противоречий и отчаянья. На каждом шагу мы сталкиваемся с упадком общества. 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и проявляют все большую отчужденность друг от друга. И в это нелегкое время нам доверили воспитание детей. Очень важно, чтобы ребенок ощущал и чувствовал душой, что в школе его ждут труд, общение, дружба. Усвоение человеческой, нравственной культуры ребенку не дается легко и сразу, поэтому необходимо помочь человеку стать личностью, направляя профессионально ис любовью его усилия, корректируя отношения между сверстниками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, чтобы растущая личность была включена в «орбиту» ценностных отношений коллектива, так как нравственная личность формируется в деятельности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важно дать каждому ребенку максимальную возможность позитивно раскрыться в коллективе, найти в себе лучшее, развить свои способности, в т.ч. способности к самоопределению, к самоорганизации, к самореабили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стараться помочь  ребенку воспитать в себе такие вечные добродетели, как: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гуман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юбовь к людям, способность любить людей, сострадать им, желать им добра, быть другом, уважать не только себя, но и других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досто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оброта души человеческой, умение противостоять унижению, стремление к самовоспитанию, к самосовершенствованию, критичность в делах и поступках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трудолю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вторитет личности, отношение к труду, бережное отношение к труду людей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атриот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ордость за Родину, где ты родился, любовь к своему народу, уважение к его истории и культуре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ллектив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ознание нужности в коллективе, исполнение долга перед обществом, умение жить в коллективе, считаться с мнением коллектива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бережл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шение к природе, к ценностям искусства и историческим памятникам культуры, к эстетике труда и быта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оля и выносл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ность осуществлять поставленные цели, осознанность действий, результат здорового образа жизни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ммуникаб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мение быстро находить общий язык с любым человеком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й своей педагогической деятельности стараюсь следовать заповед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ь дет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ить их любовью и правдо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ра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искать в ребенке богатство его душ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дня без новизн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детей думать и люби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ить себя детям!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, опираясь на природу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к чему стремиш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учит других до тех пор, пока учится сам!</w:t>
      </w:r>
    </w:p>
    <w:p>
      <w:pPr>
        <w:pStyle w:val="Normal"/>
        <w:spacing w:before="280" w:after="28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поведи классного руководите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предпринимайте воспитательные воздействия в плохом настро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о определите, чего вы хотите от ребёнка, родителя, а так же узнайте, что он думает по этому пов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сказывайте решения, показывайте пути к нему и разбирайте с ребёнком его правильные и ложные шаги к це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опустите момента, когда достигнут первый успех. Сразу дайте оценку поступку и сделайте паузу. Чтобы ребёнок услышал и осозна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йте поступок, а не лич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ребёнку ощутить, что сочувствуете ему, верите в него, хорошего мнения о нём, несмотря на его оплош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понять, что когда неприятный разговор будет окончен, то инцидент окажется исчерпанн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– это  последовательность целей.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Воспитатель должен быть твёрдым, но добрым.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900" w:right="9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ency FB" w:hAnsi="Agency FB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3:00Z</dcterms:created>
  <dc:creator>intel</dc:creator>
  <dc:description/>
  <cp:keywords/>
  <dc:language>en-US</dc:language>
  <cp:lastModifiedBy>Учитель</cp:lastModifiedBy>
  <dcterms:modified xsi:type="dcterms:W3CDTF">2017-01-24T14:51:00Z</dcterms:modified>
  <cp:revision>7</cp:revision>
  <dc:subject/>
  <dc:title>Заповеди классного руководителя</dc:title>
</cp:coreProperties>
</file>