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-1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 xml:space="preserve">. При каких значениях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азложите на множители квадратный трехчлен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 Область определения функции </w:t>
      </w:r>
      <w:r>
        <w:rPr>
          <w:i/>
          <w:lang w:val="en-US"/>
        </w:rPr>
        <w:t>g</w:t>
      </w:r>
      <w:r>
        <w:rPr/>
        <w:t xml:space="preserve"> –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08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 Сумма положительных чисел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равна 50. При каких значения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х произведение будет наибольш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. При каких значениях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азложите на множители квадратный трехчлен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 Область определения функции </w:t>
      </w:r>
      <w:r>
        <w:rPr>
          <w:i/>
          <w:lang w:val="en-US"/>
        </w:rPr>
        <w:t>f</w:t>
      </w:r>
      <w:r>
        <w:rPr/>
        <w:t xml:space="preserve"> –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11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 Сумма положительных чисел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равна 70. При каких значениях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их произведение будет наибольши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-2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0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– 1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возраст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мен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т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1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2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убыв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бол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п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Периметр прямоугольника равен 28 м, а его площадь   равна   40 м</w:t>
      </w:r>
      <w:r>
        <w:rPr>
          <w:vertAlign w:val="superscript"/>
        </w:rPr>
        <w:t>2</w:t>
      </w:r>
      <w:r>
        <w:rPr/>
        <w:t>.  Найдите  стороны прямоугольника.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двадцать  трети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jc w:val="both"/>
        <w:rPr/>
      </w:pPr>
      <w:r>
        <w:rPr/>
        <w:t xml:space="preserve">3.  Найдите сумму шестидесяти первых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54,5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3 и не превосходящих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Одна из сторон прямоугольника на 2 см больше другой стороны. Найдите стороны прямоугольника, если его площадь равна   120с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восемнадцаты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jc w:val="both"/>
        <w:rPr/>
      </w:pPr>
      <w:r>
        <w:rPr/>
        <w:t xml:space="preserve">3.  Найдите сумму сорока  первых 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30,4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7 и не превосходящих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седьм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2, а знаменатель равен 3. Найдите сумму шест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24; –12; 6; … .</w:t>
      </w:r>
    </w:p>
    <w:p>
      <w:pPr>
        <w:pStyle w:val="Normal"/>
        <w:jc w:val="both"/>
        <w:rPr/>
      </w:pPr>
      <w:r>
        <w:rPr/>
        <w:t xml:space="preserve">4. Найдите сумму девят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27);         б) 0,5(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ими способами могут разместиться 5 человек в салоне автобуса на 5 свободных местах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Сколько трехзначных чисел, в которых нет одинаковых цифр, можно составить из цифр 1, 2, 5, 7, 9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Победителю  конкурса 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jc w:val="both"/>
        <w:rPr/>
      </w:pPr>
      <w:r>
        <w:rPr/>
        <w:t>5. 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jc w:val="both"/>
        <w:rPr/>
      </w:pPr>
      <w:r>
        <w:rPr/>
        <w:t>6.  На четырех карточках  записаны  цифры  1, 3, 5, 7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шест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6, а знаменатель равен 2. Найдите сумму сем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– 40; 20; – 10; … .</w:t>
      </w:r>
    </w:p>
    <w:p>
      <w:pPr>
        <w:pStyle w:val="Normal"/>
        <w:jc w:val="both"/>
        <w:rPr/>
      </w:pPr>
      <w:r>
        <w:rPr/>
        <w:t xml:space="preserve">4. Найдите сумму восьм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153);         б) 0,3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о шестизначных чисел можно составить из цифр 1, 2, 3, 5, 7, 9 без повторений цифр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Из 15 туристов надо выбрать дежурного и его помощника. Какими способами это можно сделать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jc w:val="both"/>
        <w:rPr/>
      </w:pPr>
      <w:r>
        <w:rPr/>
        <w:t>5. 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jc w:val="both"/>
        <w:rPr/>
      </w:pPr>
      <w:r>
        <w:rPr/>
        <w:t>6.  На пяти карточках  написаны  буквы  а, в, и, л, с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слово «слива»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93" w:space="36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ТОГОВАЯ КОНТРОЛЬНАЯ РАБОТА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положительные значения.</w:t>
      </w:r>
    </w:p>
    <w:p>
      <w:pPr>
        <w:pStyle w:val="Normal"/>
        <w:jc w:val="both"/>
        <w:rPr/>
      </w:pPr>
      <w:r>
        <w:rPr/>
        <w:t>6. 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ТОГОВАЯ КОНТРОЛЬНАЯ РАБОТА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отрицательные значения.</w:t>
      </w:r>
    </w:p>
    <w:p>
      <w:pPr>
        <w:pStyle w:val="Normal"/>
        <w:jc w:val="both"/>
        <w:rPr/>
      </w:pPr>
      <w:r>
        <w:rPr/>
        <w:t>6.  Из пункта А в пункт В,  расстояние  между которыми   45 км,  выехал  велосипедист. 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5193" w:space="36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4:00Z</dcterms:created>
  <dc:creator>Dmi3©</dc:creator>
  <dc:description/>
  <cp:keywords/>
  <dc:language>en-US</dc:language>
  <cp:lastModifiedBy>XTreme.ws</cp:lastModifiedBy>
  <cp:lastPrinted>2010-03-15T08:37:00Z</cp:lastPrinted>
  <dcterms:modified xsi:type="dcterms:W3CDTF">2013-06-20T21:12:00Z</dcterms:modified>
  <cp:revision>4</cp:revision>
  <dc:subject/>
  <dc:title>К-1                                                                        А-7</dc:title>
</cp:coreProperties>
</file>